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schweizerischen Gewerkschaftsverbände im Jahr 1922</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richt des Schweizerischen Gewerkschaftsbundes über die ihm 1922 angeschlossenen Verbände wird als Beilage zur Oktobernummer der „Gewerkschaftlichen Rundschau" veröffentlicht. Er bietet, wie es darin heisst, „ein Spiegelbild der sehr unerfreulichen wirtschaftlichen Verhältnisse des Jahres 1922". Die Krise, die die Grundlagen der schweizerischen Volkswirtschalt seit Jahren erschüttert, hatte 1922 ihren Höhepunkt erreicht. Das zeigt der Verlauf der Arbeitslosenziffern vom Dezember 1920 bis im Dezember 1922. Unbestreitbar bildet erst das Frühjahr 1922 mit 80‘000 bis 90‘000 Totalarbeitslosen und 50‘000 teilweise Arbeitslosen den Wendepunkt der Krise.</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ie Mitgliederbewegung der schweizerischen Gewerkschaftsverbände musste die ungeheure Arbeitslosigkeit weittragenden Einfluss ausüben. Die Mitgliederzahl aller Verbände zusammen betrug Ende 1921 179‘891, am 31. Dezember 1922 noch 154‘692. Kein einziger Verband konnte seine Mitgliederzahlen auf derselben Höhe wie im Vorjahr halten. Sogar die Verbände der öffentlichen Betriebe, wie Eisenbahner, Gemeinde- und Staatsarbeiter, Telephonarbeiter usw., verzeichnen infolge des Personalabbaus in den öffentlichen Betrieben einen Mitgliederverlust. Am stärksten leiden unter dem Zurückgehen der Mitgliederzahlen die schwachen Organisationen, während die grossen, gut ausgebauten Verbände der Krise viel widerstandsfähiger gegenüber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zentration der Gewerkschaftsverbände zu sogenannten Industrieorganisationen hat auch im Berichtsjahr Fortschritte gemacht. So fusionierten der Bau- und der Holzarbeiterverb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Entsprechend dem Rückgang der Mitgliederzahlen gingen 1922 die Totaleinnahmen der Verbände gegenüber dem Vorjahr zurück: 1921: Fr. 10‘584‘661, 1922: Fr. 8‘900‘128. Der Vermögensbestand der  Verbände reduzierte sich  von  Fr. 9‘179‘231  auf Fr. 7‘694‘683. Aber auch die Ausgaben blieben gegenüber 1921 um ein Erkleckliches zurück, so vor allem die Arbeitslosenunterstützungen, die Auszahlungen für Sterbegelder, die Verwaltungsausgaben u.a., während die Auslagen für Krankenunterstützungen, Invalidenunterstützungen, sodann für Rechtsschutz und Massregelungen und vornehmlich für Streikunterstützungen wesentliche Mehrbelastungen erforderten. Es darf mit dem Berichterstatter gesagt werden, dass die Gewerkschaftskassen während der vergangenen äusserst kritischen Zeit mit grosser Umsicht gearbeite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Trotz der Krisenzeit hat die Zahl der Lohnbewegungen 1922 zugenommen. Es wurden 961 Bewegungen durchgeführt mit 127‘870 daran Beteiligten. Die grösste Zahl der erfolgreich abgeschlossenen Bewegungen meldet der Verband der Handels-, Transport- und Lebensmittelarbeiter, die grösste Zahl der erfolglosen der Bau- und Holzarbeiterverband. In der Mehrzahl der Kämpfe handelt es sich um Abwehr von Verlängerungen der Arbeitszeit oder von Lohnverkürz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Kosten für die Streiks legten die Zentralkassen 1‘593‘157 Franken, die Lokalkassen weitere Fr. 236‘349 aus. Die Zahl der Streiks hat sich gegenüber 1921 verdoppelt, die Zahl der daran Beteiligten verdreif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tarke Widerstand, den die gewerkschaftlich organisierte Arbeiterschaft im besonderen den Versuchen zur Verlängerung der Arbeitszeit entgegengesetzt hat, beweist, wie sehr sie entschlossen ist, errungene Positionen zu verteidigen. Das wird das schweizerische Unternehmertum auch bei der Abstimmung über den Artikel 41 des Fabrikgesetzes erfa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m Jahr 1923 tritt auch in der schweizerischen Gewerkschaftsbewegung als Folge des Umschwungs in der Wirtschaftslage eine merkliche Besserung ein. Der Tiefstand des Jahres 1922 ist vorläufig verschwunden. Die Reihen der Mitglieder in den einzelnen Verbänden beginnen sich wieder zu füllen. Die Bewegungen gehen zum Teil von der Defensive zur Offensive über, die Holzarbeiter in Basel erringen erstmals eine Lohnaufbess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sbewegung der Schweiz darf guten Mutes in die Zukunft schau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1-23.</w:t>
        <w:br/>
        <w:t xml:space="preserve">SGB &gt;Gewerkschaften. 1923-11-23.doc. </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1:00Z</dcterms:created>
  <dc:creator>Beat Schaffer</dc:creator>
  <dc:description/>
  <dc:language>en-US</dc:language>
  <cp:lastModifiedBy>Beat Schaffer</cp:lastModifiedBy>
  <dcterms:modified xsi:type="dcterms:W3CDTF">2012-01-27T14:51:00Z</dcterms:modified>
  <cp:revision>2</cp:revision>
  <dc:subject/>
  <dc:title/>
</cp:coreProperties>
</file>